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Biographic Summary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Richard Wagner is the Robert O. Lawton Distinguished Research Professor of Psychology and the W. Russell and Eugenia Morcom Chair at Florida State University.  He also is a co-founder and current Associate Director of the Florida Center for Reading Research.  He previously earned a Master’s Degree in School Psychology from the University of Akron, and a Ph.D. in cognitive psychology from Yale University.  His major area of research interest is dyslexia and the normal acquisition of reading.  He currently is the principal investigator of a Multidisciplinary Learning Disability Center funded by the National Institute of Child Health and Human Development (NICHD).  He also has co-authored several tests including the Comprehensive Test of Phonological Processing (CTOPP-2) and the Test of Word Reading Efficiency (TOWRE-2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Wagner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8:00Z</dcterms:created>
  <dc:creator>Rick Wagner</dc:creator>
  <dc:description/>
  <cp:keywords/>
  <dc:language>en-US</dc:language>
  <cp:lastModifiedBy>Rick Wagner</cp:lastModifiedBy>
  <dcterms:modified xsi:type="dcterms:W3CDTF">2019-12-11T15:18:00Z</dcterms:modified>
  <cp:revision>2</cp:revision>
  <dc:subject/>
  <dc:title/>
</cp:coreProperties>
</file>