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32"/>
          <w:szCs w:val="32"/>
        </w:rPr>
        <w:t>Request for Exemption of Animals/Experimental Groups from Environmental Enrichment</w:t>
      </w:r>
    </w:p>
    <w:p>
      <w:pPr>
        <w:pStyle w:val="Normal"/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nvestigator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partment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ampus 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hone Numbe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tocol Titl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tocol Number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t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***************************************************************************************************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</w:rPr>
        <w:t>List the specific animals and/or experimental groups to be granted an exemption.  Indicate total number of animal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dentify time frame that above animals/groups are to be exempt.  Exemptions, once approved, will be in effect through the protocol’s 3-year approval period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scribe why, per animal or experimental group, the above animals are to be exempted from any form of environmental enrichment.  Reasons must be based upon experimental or other scientific justification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Approved September 22, 2005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Revised Ma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" w:hAnsi="Times New Roman;Courier" w:eastAsia="Times New Roman;Courier" w:cs="Times New Roman;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23:00Z</dcterms:created>
  <dc:creator>Laboratory Animal Resources</dc:creator>
  <dc:description/>
  <cp:keywords/>
  <dc:language>en-US</dc:language>
  <cp:lastModifiedBy>Laboratory Animal Resources</cp:lastModifiedBy>
  <dcterms:modified xsi:type="dcterms:W3CDTF">2007-05-03T16:42:00Z</dcterms:modified>
  <cp:revision>5</cp:revision>
  <dc:subject/>
  <dc:title>Florida State University</dc:title>
</cp:coreProperties>
</file>